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709"/>
        <w:gridCol w:w="425"/>
        <w:gridCol w:w="1418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т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24.06.2021 г.</w:t>
            </w:r>
            <w:r>
              <w:rPr>
                <w:i/>
                <w:iCs/>
                <w:lang w:eastAsia="ru-RU"/>
              </w:rPr>
              <w:t xml:space="preserve"> №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14/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Ленинского внутригородского района Челябинского городского округа с внутригородским делением по кодам классификации доходов бюджетов за 2020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 0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 219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7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866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7,5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7,5</w:t>
            </w:r>
          </w:p>
        </w:tc>
      </w:tr>
      <w:tr>
        <w:trPr>
          <w:trHeight w:val="9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5 0404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97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426,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89,2</w:t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1020 1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89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537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82 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569,4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32 1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 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569,4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82 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68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1 06 06042 1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68,0</w:t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2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8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13 0206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2064 12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внутригородски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3 02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</w:tr>
      <w:tr>
        <w:trPr>
          <w:trHeight w:val="5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1 13 02994 12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внутригородски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4,8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9</w:t>
            </w:r>
          </w:p>
        </w:tc>
      </w:tr>
      <w:tr>
        <w:trPr>
          <w:trHeight w:val="1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9</w:t>
            </w:r>
          </w:p>
        </w:tc>
      </w:tr>
      <w:tr>
        <w:trPr>
          <w:trHeight w:val="20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2040 12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внутригородски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</w:tr>
      <w:tr>
        <w:trPr>
          <w:trHeight w:val="18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2042 12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внутригородски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5,0</w:t>
            </w:r>
          </w:p>
        </w:tc>
      </w:tr>
      <w:tr>
        <w:trPr>
          <w:trHeight w:val="20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4 02040 12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собственности внутригородски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18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1 14 02042 12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внутригородски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,3</w:t>
            </w:r>
          </w:p>
        </w:tc>
      </w:tr>
      <w:tr>
        <w:trPr>
          <w:trHeight w:val="2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16 07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6</w:t>
            </w:r>
          </w:p>
        </w:tc>
      </w:tr>
      <w:tr>
        <w:trPr>
          <w:trHeight w:val="19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0709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1 16 07090 1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1000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6 10060 0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3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1 16 10061 12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00 1 17 05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8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17 05040 12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внутригородских рай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8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52,1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 352,1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4 7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708,1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5002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11,8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2 02 15002 12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внутригородски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811,8</w:t>
            </w:r>
          </w:p>
        </w:tc>
      </w:tr>
      <w:tr>
        <w:trPr>
          <w:trHeight w:val="9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896,3</w:t>
            </w:r>
          </w:p>
        </w:tc>
      </w:tr>
      <w:tr>
        <w:trPr>
          <w:trHeight w:val="8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2 02 16001 12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внутригородских районов на выравнивание бюджетной обеспеченности из бюджетов городских округов с внутригородским деле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896,3</w:t>
            </w:r>
          </w:p>
        </w:tc>
      </w:tr>
      <w:tr>
        <w:trPr>
          <w:trHeight w:val="6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9 644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2 02 25555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44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2 02 25555 12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внутригородски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644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.  В. Ряб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00"/>
        <w:gridCol w:w="1356"/>
        <w:gridCol w:w="617"/>
        <w:gridCol w:w="3553"/>
        <w:gridCol w:w="992"/>
        <w:gridCol w:w="1418"/>
      </w:tblGrid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</w:tr>
      <w:tr>
        <w:trPr>
          <w:trHeight w:val="36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т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24.06.2021 г.</w:t>
            </w:r>
            <w:r>
              <w:rPr>
                <w:i/>
                <w:iCs/>
                <w:lang w:eastAsia="ru-RU"/>
              </w:rPr>
              <w:t xml:space="preserve">  №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14/2</w:t>
            </w:r>
          </w:p>
        </w:tc>
      </w:tr>
      <w:tr>
        <w:trPr>
          <w:trHeight w:val="31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ходы бюджета Ленинского внутригородского района Челябинского городского округа с внутригородским делением по ведомственной структуре расходов бюджетов за 2020 год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917,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17,4</w:t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2,4</w:t>
            </w:r>
          </w:p>
        </w:tc>
      </w:tr>
      <w:tr>
        <w:trPr>
          <w:trHeight w:val="16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354,4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. Финансирование расходов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94,5</w:t>
            </w:r>
          </w:p>
        </w:tc>
      </w:tr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5,5</w:t>
            </w:r>
          </w:p>
        </w:tc>
      </w:tr>
      <w:tr>
        <w:trPr>
          <w:trHeight w:val="12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,0</w:t>
            </w:r>
          </w:p>
        </w:tc>
      </w:tr>
      <w:tr>
        <w:trPr>
          <w:trHeight w:val="5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</w:tr>
      <w:tr>
        <w:trPr>
          <w:trHeight w:val="14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59,9</w:t>
            </w:r>
          </w:p>
        </w:tc>
      </w:tr>
      <w:tr>
        <w:trPr>
          <w:trHeight w:val="49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83,1</w:t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,8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закупку товаров, работ и услуг для государственных (муниципальных) нужд по непрограммному направлению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,0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0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1,0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ные бюджетные ассигнования по непрограммному направлению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Л92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Л92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Л92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4</w:t>
            </w:r>
          </w:p>
        </w:tc>
      </w:tr>
      <w:tr>
        <w:trPr>
          <w:trHeight w:val="65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6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1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6</w:t>
            </w:r>
          </w:p>
        </w:tc>
      </w:tr>
      <w:tr>
        <w:trPr>
          <w:trHeight w:val="7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ротиводействие коррупции в Ленинском районе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7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Л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Л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Л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 6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 578,1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6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43,3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4</w:t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по непрограммному направлению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4</w:t>
            </w:r>
          </w:p>
        </w:tc>
      </w:tr>
      <w:tr>
        <w:trPr>
          <w:trHeight w:val="3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4</w:t>
            </w:r>
          </w:p>
        </w:tc>
      </w:tr>
      <w:tr>
        <w:trPr>
          <w:trHeight w:val="1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4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33,9</w:t>
            </w:r>
          </w:p>
        </w:tc>
      </w:tr>
      <w:tr>
        <w:trPr>
          <w:trHeight w:val="11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0Л2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4,5</w:t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595,0</w:t>
            </w:r>
          </w:p>
        </w:tc>
      </w:tr>
      <w:tr>
        <w:trPr>
          <w:trHeight w:val="11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595,0</w:t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здание условий и обеспечение деятельност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595,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расходов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7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001,5</w:t>
            </w:r>
          </w:p>
        </w:tc>
      </w:tr>
      <w:tr>
        <w:trPr>
          <w:trHeight w:val="13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490,7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3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288,5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11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201,0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1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25,6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7,6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8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2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2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2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30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убликование нормативных правовых акт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5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30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5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1Л30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93,5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уществления население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униципальных вы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ные бюджетные ассигнования по непрограммному направлению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 указ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9,2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4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уществления население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9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комитетов территориального обществен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9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9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2Л3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,9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7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казание поддержки добровольным формированиям населения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5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5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8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йствие уполномоченным органам в профилактике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9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8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вышение уровня профессиональной подготовки муниципальных служа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1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оведение ежегодной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2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9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ротиводействие коррупции в Ленинском районе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Л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Л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0Л4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11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йствие уполномоченным органам в предупрежден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692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692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58,7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рганизация благоустройства территории района и обеспечение жизнедеятельности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 158,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961,5</w:t>
            </w:r>
          </w:p>
        </w:tc>
      </w:tr>
      <w:tr>
        <w:trPr>
          <w:trHeight w:val="13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06,2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9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66,3</w:t>
            </w:r>
          </w:p>
        </w:tc>
      </w:tr>
      <w:tr>
        <w:trPr>
          <w:trHeight w:val="11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9,9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55,3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7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2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62,6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003Л3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внутри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97,2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3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97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3Л3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 197,2</w:t>
            </w:r>
          </w:p>
        </w:tc>
      </w:tr>
      <w:tr>
        <w:trPr>
          <w:trHeight w:val="8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в Ленинском районе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555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еализация программ формирования современной городской среды в Лен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555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F2555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533,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9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рганизационно-воспитательная работа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Л3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Л3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4Л30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11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культурно-массовых мероприятий для различ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Л3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Л3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5Л30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Ленинском районе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8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рганизация выплаты пенсий за выслугу лет лицам, замещавшим должности муниципальной службы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3Л99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11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"Повышение эффективности исполнения полномочий администрации Ленинского района города Челябин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спортивно-массовых мероприятий для различ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Л3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Л3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Л3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2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Л3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6Л30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95,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. В. Ряб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7"/>
        <w:gridCol w:w="4859"/>
        <w:gridCol w:w="1134"/>
        <w:gridCol w:w="141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т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 xml:space="preserve">24.06.2021 г. </w:t>
            </w:r>
            <w:r>
              <w:rPr>
                <w:i/>
                <w:iCs/>
                <w:lang w:eastAsia="ru-RU"/>
              </w:rPr>
              <w:t>№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14/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ходы бюджета Ленинского внутригородского района Челябинского городского округа с внутригородским делением по разделам, подразделам классификации расходов бюджетов за 2020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 5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360,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18,4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2,4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5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595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,2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692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 3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692,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,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5 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 49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. В. Ряб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15"/>
        <w:gridCol w:w="3828"/>
        <w:gridCol w:w="850"/>
        <w:gridCol w:w="425"/>
        <w:gridCol w:w="1560"/>
        <w:gridCol w:w="1576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т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24.06.2021 г.</w:t>
            </w:r>
            <w:r>
              <w:rPr>
                <w:i/>
                <w:iCs/>
                <w:lang w:eastAsia="ru-RU"/>
              </w:rPr>
              <w:t xml:space="preserve"> № </w:t>
            </w:r>
            <w:r>
              <w:rPr>
                <w:b/>
                <w:bCs/>
                <w:i/>
                <w:iCs/>
                <w:u w:val="single"/>
                <w:lang w:eastAsia="ru-RU"/>
              </w:rPr>
              <w:t>14/2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а бюджета Ленинского внутригородского района Челябинского городского округа с внутригородским делением по кодам классификации источников финансирования дефици</w:t>
            </w:r>
            <w:r>
              <w:rPr>
                <w:b/>
                <w:bCs/>
                <w:lang w:eastAsia="ru-RU"/>
              </w:rPr>
              <w:t>тов</w:t>
            </w:r>
            <w:r>
              <w:rPr>
                <w:b/>
                <w:bCs/>
                <w:color w:val="000000"/>
                <w:lang w:eastAsia="ru-RU"/>
              </w:rPr>
              <w:t xml:space="preserve"> бюджет</w:t>
            </w:r>
            <w:r>
              <w:rPr>
                <w:b/>
                <w:bCs/>
                <w:lang w:eastAsia="ru-RU"/>
              </w:rPr>
              <w:t xml:space="preserve">ов </w:t>
            </w:r>
            <w:r>
              <w:rPr>
                <w:b/>
                <w:bCs/>
                <w:color w:val="000000"/>
                <w:lang w:eastAsia="ru-RU"/>
              </w:rPr>
              <w:t>за 2020 год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 источников финансирования дефицитов бюдже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источников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сполнение 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0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 723,5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 723,5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4 723,5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90 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7 712,6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9 01 05 02 01 12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0 0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97 712,6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5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989,1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559 01 05 02 01 12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5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 989,1</w:t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енинского района города Челябинска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42" w:firstLine="142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. В. Рябенко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42" w:firstLine="142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ahoma" w:cs="Arial"/>
      <w:color w:val="auto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4:00Z</dcterms:created>
  <dc:creator>Алла</dc:creator>
  <dc:description/>
  <cp:keywords/>
  <dc:language>en-US</dc:language>
  <cp:lastModifiedBy>User</cp:lastModifiedBy>
  <cp:lastPrinted>2021-04-27T12:01:00Z</cp:lastPrinted>
  <dcterms:modified xsi:type="dcterms:W3CDTF">2021-08-02T05:10:00Z</dcterms:modified>
  <cp:revision>4</cp:revision>
  <dc:subject/>
  <dc:title> </dc:title>
</cp:coreProperties>
</file>